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310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4707-6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5.06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вченко Ирины Александровны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декларацию по налогу на добавленную стоимость за 3 квартал 2023 г., срок представления которой не позднее 25.10.2023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Савченко Ирины Александр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Савченко Ирину Александр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.06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10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